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hoos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6/07/91   o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 7/17/91   o Added another clipboard icon.  If you d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 to the notebook icon, the NAM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copied to the clipboard (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0).  If you drag an icon to the paint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con's IMAGE will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very handy for selecting an ic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asting its image into your favori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Added a new option called "Minimize on first 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option is checked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nched as an icon the firs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Because of (a) my lack of time and (b)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response (ie: registrations), the Icon Ch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 longer a Shareware product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, so use it and share it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